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AL POWER OF ATTORNEY - SIGN CHECK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, referred to as PRINCIPAL, appoints 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red to as  ATTORNEY, to be my lawful Attorney for me an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place, to  ask, demand, levy, require, and to sign and endor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cks,  drafts, bills and notes in my name and in my stead an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a  lawful signatory on any account in my name in any bank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  company including but not limited to my account at 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, account ___________ and to condu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other banking transactions as may be  possible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les of any such bank. The expiration date  for this power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worn to and subscribed before me on 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